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фінансів, обліку та підприємниц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єєва Наталія Олександр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а формування та впровадження маркетингового комплексу підприємства, 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іржанов Андрій Євгенович, Удосконалення використання оборотних коштів на підприємстві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нова Надія Мирославівна, Фінансовий стан підприємства та резерви його покращення, 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ник Тетяна Сергіївна, Шляхи підвищення ефективності діяльності підприємств готельно-ресторанного комплек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ьченко Юлія Юріївна, Економічна ефективність інноваційних процесів на підприємстві, 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щенко Наталія Сергіївна, Планування продажу послуг, як засіб підвищення ефективності роботи банківської установи, 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льський Валерій Олегович, Виробничі запаси підприємства та шляхи вдосконалення їх використання, 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 Олена Володимирівна, Шляхи удосконалення цінової політики на підприємстві, професор Мохненко А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нкова Діана Вікторівна, Організація оплати праці на підприємстві та шляхи її удосконален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ула Юлія Вікторівна, Удосконалення системи стратегічного управління підприєм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 Аліна Андріївна, Резерви та шляхи підвищення продуктивність праці на підприємстві, 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льон Віталій Віталій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матеріальних ресурсів підприємства та шляхи його вдосконалення, </w:t>
      </w:r>
      <w:r>
        <w:rPr>
          <w:rFonts w:cs="Times New Roman" w:ascii="Times New Roman" w:hAnsi="Times New Roman"/>
          <w:sz w:val="28"/>
          <w:szCs w:val="28"/>
        </w:rPr>
        <w:t>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Ганна Вікторівна, Підвищення рівня конкурентоспроможності підприєм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Мохненко А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 Майя Сергіївна, Трудові ресурси підприємства і удосконалення їх використан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нюк Валентин Ігор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вестиційна привабливість підприємства та шляхи її покращення, </w:t>
      </w:r>
      <w:r>
        <w:rPr>
          <w:rFonts w:cs="Times New Roman" w:ascii="Times New Roman" w:hAnsi="Times New Roman"/>
          <w:sz w:val="28"/>
          <w:szCs w:val="28"/>
        </w:rPr>
        <w:t>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 Наталя Володимирівна, Управління капіталом комерційного банку в контексті забезпечення його сталого розвит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а Альона Юріївна, Вибір фінансової стратегії   діяльності підприємства, професор Осадча Т.С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іна Вікторія Івані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процесів формування та ефективності використання трудових ресурсів підприємства, </w:t>
      </w:r>
      <w:r>
        <w:rPr>
          <w:rFonts w:cs="Times New Roman" w:ascii="Times New Roman" w:hAnsi="Times New Roman"/>
          <w:sz w:val="28"/>
          <w:szCs w:val="28"/>
        </w:rPr>
        <w:t>професор Осадча Т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 Олександра Сергії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фінансово-економічного стану підприємства та розробка заходів щодо його покращення, </w:t>
      </w:r>
      <w:r>
        <w:rPr>
          <w:rFonts w:cs="Times New Roman" w:ascii="Times New Roman" w:hAnsi="Times New Roman"/>
          <w:sz w:val="28"/>
          <w:szCs w:val="28"/>
        </w:rPr>
        <w:t>професор Осадча Т.С., денна форма навчання.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ів, обліку та підприємництва</w:t>
        <w:tab/>
        <w:tab/>
        <w:tab/>
        <w:tab/>
        <w:t>Мохненко А.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ів, обліку та підприємництва</w:t>
        <w:tab/>
        <w:tab/>
        <w:tab/>
        <w:tab/>
        <w:t>Коломоєць А.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AKolomoets</cp:lastModifiedBy>
  <cp:lastPrinted>2018-02-01T14:18:00Z</cp:lastPrinted>
  <dcterms:modified xsi:type="dcterms:W3CDTF">2019-01-23T12:14:00Z</dcterms:modified>
  <cp:revision>14</cp:revision>
  <dc:subject/>
  <dc:title/>
</cp:coreProperties>
</file>